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7.2014</w:t>
      </w:r>
      <w:r>
        <w:rPr>
          <w:sz w:val="26"/>
          <w:szCs w:val="26"/>
        </w:rPr>
        <w:t xml:space="preserve">                                               </w:t>
      </w:r>
      <w:r>
        <w:rPr>
          <w:sz w:val="24"/>
          <w:szCs w:val="24"/>
        </w:rPr>
        <w:t>с. Михайловка</w:t>
      </w:r>
      <w:r>
        <w:rPr/>
        <w:t xml:space="preserve">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08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. № 983-па «Об утверждении     муниципальной целевой программы  «Развитие малоэтажного            жилищного строительства на территории  Михайловского                    муниципального района на 2013-2015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7.03.2014 г № 525 «О внесении изменений и дополнений в решение Думы Михайловского муниципального района от 26.12.2013 г № 503 «Об утверждении районного бюджета Михайловского муниципального района на 2014 год и плановый период 2015-2016 годов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0.10.2012 г. № 983-па «Об утверждении муниципальной целевой программы «Развитие малоэтажного жилищ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 Раздел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целевой программы «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и более детей,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 2 293,9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 2 293,98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 - 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 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8,4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5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3,98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3.  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9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93,9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7:00Z</dcterms:created>
  <dc:creator>1</dc:creator>
  <dc:description/>
  <cp:keywords/>
  <dc:language>en-US</dc:language>
  <cp:lastModifiedBy>MorozovaNN</cp:lastModifiedBy>
  <cp:lastPrinted>2013-10-16T13:26:00Z</cp:lastPrinted>
  <dcterms:modified xsi:type="dcterms:W3CDTF">2014-07-04T03:54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